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From: Redakce Horydoly [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mailto:redakce@horydoly.cz</w:t>
        </w:r>
      </w:hyperlink>
      <w:r>
        <w:rPr>
          <w:rFonts w:cs="Courier New" w:ascii="Courier New" w:hAnsi="Courier New"/>
          <w:sz w:val="20"/>
        </w:rPr>
        <w:t xml:space="preserve">]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t: Tuesday, January 10, 2006 10:13 A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: 'HZS'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ject: RE: N/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ážená paní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žádný mail jsem od Vás 16.12. 2005 ani nikdy jindy nedostal. Proto reaguji až teď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emám se za co omlouvat, protože zpráva je podle mě pravdivá. Nikdo zatím nezpochybnil její obsah a neučinila jste to ani Vy v tomto mailu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kud byste měla jakékoliv argumenty, rád na ně budu reagovat. Tímto mailem jste mi zatím předložila jen snůšku emocionálních slov, na něž nelze racionálně odpovídat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sím tedy o sdělení, jaká konkrétní tvrzení v mém článku se nezakládají na pravdě a proč si to myslíte. Rádi potom zveřejníme v Horydoly.cz Vaše stanovisko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 pozdrave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akub Turek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šéfredaktor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www.horydoly.cz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něženková 6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 00  Praha 10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zech Republic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bil: +420 728 892 898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lefon: + 420 272 659 273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kype: jakub_turek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icq: 344-733-643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Original Message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>From: HZS [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mailto:pravo@hzs.sk</w:t>
        </w:r>
      </w:hyperlink>
      <w:r>
        <w:rPr>
          <w:rFonts w:cs="Courier New" w:ascii="Courier New" w:hAnsi="Courier New"/>
          <w:sz w:val="20"/>
        </w:rPr>
        <w:t>]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nt: Tuesday, January 10, 2006 10:01 AM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: redakce@horydoly.cz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ject: N/A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Vážený pán Turek,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</w:rPr>
        <w:t xml:space="preserve">mailom zo dňa 16.12.2005 sme Vás žiadali o zaujatie stanoviska a o verejné ospravedlnenie sa vo veci Vášho  článku „Slovákom neverte!“ kde ste citoval vyjadrenia Tomáša Franka z Bezpečnostnej komisie Českého horolezeckého zväzu. Týmto článkom, ktorý následne prevzali a uverejnili ďalšie média, ste okrem iného hrubo poškodil dobré meno organizácie Horská záchranná služba. Autor Vami zverejnených citátov uvádza, že citáty boli vytrhnuté z kontextu a boli zostavené tak, aby vyznievali v napadajúci a konfrontačný celok. Stanovisko BK ČHS je uverejnené na webových stránkach CHS. 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ýmto Vás opakovane vyzývame o zaujatie stanoviska a o verejné ospravedlnenie sa.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r. Červenková</w:t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u w:val="single"/>
          </w:rPr>
          <w:t>http://webmail.hzs.sk</w:t>
        </w:r>
      </w:hyperlink>
    </w:p>
    <w:p>
      <w:pPr>
        <w:pStyle w:val="Normal"/>
        <w:autoSpaceDE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ce@horydoly.cz" TargetMode="External"/><Relationship Id="rId3" Type="http://schemas.openxmlformats.org/officeDocument/2006/relationships/hyperlink" Target="../in/www.horydoly.cz" TargetMode="External"/><Relationship Id="rId4" Type="http://schemas.openxmlformats.org/officeDocument/2006/relationships/hyperlink" Target="mailto:pravo@hzs.sk" TargetMode="External"/><Relationship Id="rId5" Type="http://schemas.openxmlformats.org/officeDocument/2006/relationships/hyperlink" Target="http://webmail.hzs.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07:00Z</dcterms:created>
  <dc:creator>Jakub Turek</dc:creator>
  <dc:description/>
  <cp:keywords/>
  <dc:language>en-US</dc:language>
  <cp:lastModifiedBy>Jakub Turek</cp:lastModifiedBy>
  <dcterms:modified xsi:type="dcterms:W3CDTF">2006-01-11T20:40:00Z</dcterms:modified>
  <cp:revision>3</cp:revision>
  <dc:subject/>
  <dc:title/>
</cp:coreProperties>
</file>