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ážení přátelé, obyvatelé Republiky Altaj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íláme vám tento otevřený dopis, abychom se alespoň tímto způsobem omluvili za skupinu našich krajanů. Tito lidé se na základě pozvání občanů Ruské federace S. Ch. Šajchislamova a V. D. Šumilova chystají pokořit podle nich bezejmenný vrchol v okolí hory Üč-Sümer (u nás známé jako Bělucha) a následně jej pojmenovat podle postavy z českých divadelních her. Zahleděni do sebe organizují za tímto účelem s pomocí silných mediálních partnerů a sponzorů všenárodní sbírku v České republice. Mínění obyvatel Republiky Altaj je, bohužel, nezajímá. Jejich motivací se zdá být snaha zapsat se do map světa a jen shoda náhod a aktivita pana Šajchislamova je přivedla právě na Altaj. Stejně tak by se mohli vydat třeba na Madagaskar nebo do Argentiny. Samo místo je jim kulisou a místní lidé komparsem. Jim to přijde vtipné, nám nikoli.</w:t>
      </w:r>
    </w:p>
    <w:p>
      <w:pPr>
        <w:pStyle w:val="Normal"/>
        <w:jc w:val="both"/>
        <w:rPr/>
      </w:pPr>
      <w:r>
        <w:rPr/>
        <w:t>Chceme Vás proto ujistit, že většina Čechů, kteří každoročně na Altaj přijíždějí, se slušně a uctivě na návštěvě chovat umí. Pobývají ve vašem nádherném Altaji s pokorou ke krajině a s vděčností k pohostinným lidem, nikoli s tupou pýchou pokořitelů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Věříme, že skutečné přátelské vztahy nemohou být narušeny takovými excesy svévole. Doufáme, že vaše přívětivost k poutníkům z České republiky zůstane i nadále nezměně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 úctou, 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5"/>
      </w:tblGrid>
      <w:tr>
        <w:trPr>
          <w:trHeight w:val="4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c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Autoři dopisu: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Stanislav Krupař, Erbenova 18,  Brno, tel.: 737 981 240, E-mail: </w:t>
      </w:r>
      <w:hyperlink r:id="rId2">
        <w:r>
          <w:rPr>
            <w:rStyle w:val="InternetLink"/>
            <w:sz w:val="20"/>
          </w:rPr>
          <w:t>stanislav.krupar@centrum.cz</w:t>
        </w:r>
      </w:hyperlink>
    </w:p>
    <w:p>
      <w:pPr>
        <w:pStyle w:val="Normal"/>
        <w:spacing w:lineRule="auto" w:line="48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Michal Absolon,  Kloužovice 47, Chýnov, tel.: 777 06 10 62, E-mail: </w:t>
      </w:r>
      <w:hyperlink r:id="rId3">
        <w:r>
          <w:rPr>
            <w:rStyle w:val="InternetLink"/>
            <w:sz w:val="20"/>
          </w:rPr>
          <w:t>michal.absolon@volny.cz</w:t>
        </w:r>
      </w:hyperlink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Autoři doručí dopis předsedovi altajské vlády a altajským médiím. 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krupar@centrum.cz" TargetMode="External"/><Relationship Id="rId3" Type="http://schemas.openxmlformats.org/officeDocument/2006/relationships/hyperlink" Target="mailto:michal.absolon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13:00Z</dcterms:created>
  <dc:creator>Stanislav Krupař</dc:creator>
  <dc:description/>
  <dc:language>en-US</dc:language>
  <cp:lastModifiedBy>Acer</cp:lastModifiedBy>
  <cp:lastPrinted>2007-03-28T22:43:00Z</cp:lastPrinted>
  <dcterms:modified xsi:type="dcterms:W3CDTF">2007-03-29T11:40:00Z</dcterms:modified>
  <cp:revision>9</cp:revision>
  <dc:subject/>
  <dc:title>Zahleděni do sebe organizují za tímto účelem s pomocí silných mediálních partnerů a sponzorů všenárodní sbírku v české repub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2741008</vt:r8>
  </property>
  <property fmtid="{D5CDD505-2E9C-101B-9397-08002B2CF9AE}" pid="3" name="_AuthorEmail">
    <vt:lpwstr>lb288@cam.ac.uk</vt:lpwstr>
  </property>
  <property fmtid="{D5CDD505-2E9C-101B-9397-08002B2CF9AE}" pid="4" name="_AuthorEmailDisplayName">
    <vt:lpwstr>Ludek Broz</vt:lpwstr>
  </property>
  <property fmtid="{D5CDD505-2E9C-101B-9397-08002B2CF9AE}" pid="5" name="_EmailSubject">
    <vt:lpwstr>Dopis na Altaj</vt:lpwstr>
  </property>
  <property fmtid="{D5CDD505-2E9C-101B-9397-08002B2CF9AE}" pid="6" name="_ReviewingToolsShownOnce">
    <vt:lpwstr/>
  </property>
</Properties>
</file>