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Přívoz </w:t>
      </w:r>
      <w:bookmarkStart w:id="0" w:name="Frymburk"/>
      <w:r>
        <w:rPr>
          <w:rFonts w:cs="Arial" w:ascii="Arial" w:hAnsi="Arial"/>
          <w:b/>
          <w:bCs/>
          <w:sz w:val="32"/>
          <w:szCs w:val="32"/>
          <w:u w:val="single"/>
        </w:rPr>
        <w:t xml:space="preserve">  </w:t>
      </w:r>
      <w:bookmarkEnd w:id="0"/>
      <w:r>
        <w:rPr>
          <w:rFonts w:cs="Arial" w:ascii="Arial" w:hAnsi="Arial"/>
          <w:b/>
          <w:bCs/>
          <w:sz w:val="32"/>
          <w:szCs w:val="32"/>
          <w:u w:val="single"/>
        </w:rPr>
        <w:t>Dolní Vltavice  –  Kyselov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Jízdní řád :</w:t>
      </w:r>
      <w:r>
        <w:rPr>
          <w:rFonts w:cs="Arial" w:ascii="Arial" w:hAnsi="Arial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(časy odplutí z Dolní Vltavice = plavba je dlouhá asi 1,5 km a trvá cca 15 minut)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d 1. 5. 2007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9:00 hodin, 11:00 hodin, 13:00 hodin, 15:00 hodin, 17:00 hodin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Od 1. 6. 2007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8:30 hodin,   9:30 hodin, 10:30 hodin, 11:30 hodin, 12:30 hodin, 13:30 hodin, </w:t>
      </w:r>
    </w:p>
    <w:p>
      <w:pPr>
        <w:pStyle w:val="NormalWeb"/>
        <w:bidi w:val="0"/>
        <w:spacing w:before="0" w:after="0"/>
        <w:ind w:left="1416" w:right="0" w:firstLine="708"/>
        <w:rPr/>
      </w:pPr>
      <w:r>
        <w:rPr>
          <w:rFonts w:cs="Arial" w:ascii="Arial" w:hAnsi="Arial"/>
          <w:sz w:val="20"/>
          <w:szCs w:val="20"/>
        </w:rPr>
        <w:t>14:30 hodin, 15:30 hodin, 16:30 hodin, 17:30 hodin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d 1. 7. - 30. 8. 2007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8:30 hodin,   9:00 hodin, 10:00 hodin, 11:00 hodin, 12:00 hodin, 13:00 hodin, </w:t>
      </w:r>
    </w:p>
    <w:p>
      <w:pPr>
        <w:pStyle w:val="NormalWeb"/>
        <w:bidi w:val="0"/>
        <w:spacing w:before="0" w:after="0"/>
        <w:ind w:left="2124" w:right="0" w:hanging="0"/>
        <w:rPr/>
      </w:pPr>
      <w:r>
        <w:rPr>
          <w:rFonts w:cs="Arial" w:ascii="Arial" w:hAnsi="Arial"/>
          <w:sz w:val="20"/>
          <w:szCs w:val="20"/>
        </w:rPr>
        <w:t xml:space="preserve">14:00 hodin, 15:00 hodin, 16:00 hodin, 17:00 hodin, 18:00 hodin, 19:00 hodin, 20:00 hodin 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imo jízdní řád a pravidelné plavby mohou být zákazníkům nabídnuty i další převozové služby, a to nejen v podobě transportu dopravních prostředků.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ny za dopravu : 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Osoba </w:t>
        <w:tab/>
        <w:tab/>
        <w:tab/>
        <w:tab/>
        <w:t xml:space="preserve">-      35,00 Kč </w:t>
        <w:br/>
        <w:t xml:space="preserve">Děti do 10 let </w:t>
        <w:tab/>
        <w:tab/>
        <w:tab/>
        <w:t xml:space="preserve">-      20,00 Kč </w:t>
        <w:br/>
        <w:t xml:space="preserve">Děti do 10 let + kočárek </w:t>
        <w:tab/>
        <w:t xml:space="preserve">-      25,00 Kč </w:t>
        <w:br/>
        <w:t xml:space="preserve">Kolo + cyklista do 10 let </w:t>
        <w:tab/>
        <w:t xml:space="preserve">-      45,00 Kč </w:t>
        <w:br/>
        <w:t xml:space="preserve">Kolo + cyklista </w:t>
        <w:tab/>
        <w:tab/>
        <w:tab/>
        <w:t xml:space="preserve">-      60,00 Kč </w:t>
        <w:br/>
        <w:t xml:space="preserve">Motocykl + osoba </w:t>
        <w:tab/>
        <w:tab/>
        <w:t xml:space="preserve">-      90,00 Kč </w:t>
        <w:br/>
        <w:t xml:space="preserve">Čtyřkolka + osoba </w:t>
        <w:tab/>
        <w:tab/>
        <w:t xml:space="preserve">-    150,00 Kč </w:t>
        <w:br/>
        <w:t xml:space="preserve">Osobní auto + řidič </w:t>
        <w:tab/>
        <w:tab/>
        <w:t xml:space="preserve">-    150,00 Kč </w:t>
        <w:br/>
        <w:t xml:space="preserve">Auto s přívěsem </w:t>
        <w:tab/>
        <w:tab/>
        <w:t xml:space="preserve">-    180,00 Kč </w:t>
        <w:br/>
        <w:t xml:space="preserve">Auto + přívěs nad 3 m </w:t>
        <w:tab/>
        <w:tab/>
        <w:t xml:space="preserve">-    180,00 Kč </w:t>
        <w:br/>
        <w:t xml:space="preserve">Obytné auto </w:t>
        <w:tab/>
        <w:tab/>
        <w:tab/>
        <w:t xml:space="preserve">-    180,00 Kč </w:t>
        <w:br/>
        <w:t xml:space="preserve">Mikrobus, dodávka </w:t>
        <w:tab/>
        <w:tab/>
        <w:t xml:space="preserve">-    180,00 Kč </w:t>
        <w:br/>
        <w:t>Traktor + přívěs + řidič</w:t>
        <w:tab/>
        <w:tab/>
        <w:t xml:space="preserve">-    190,00 Kč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ákladní auto do 5 t </w:t>
        <w:tab/>
        <w:tab/>
        <w:t xml:space="preserve">-    190,00 Kč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ákladní auto nad 5 t </w:t>
        <w:tab/>
        <w:tab/>
        <w:t xml:space="preserve">-    280,00 Kč </w:t>
        <w:br/>
        <w:t xml:space="preserve">Stavební stroje </w:t>
        <w:tab/>
        <w:tab/>
        <w:tab/>
        <w:t xml:space="preserve">-    180,00 Kč </w:t>
        <w:br/>
        <w:t xml:space="preserve">Extra jízda </w:t>
        <w:tab/>
        <w:tab/>
        <w:tab/>
        <w:t xml:space="preserve">- + 250,00 Kč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íce informací lze získat telefonicky na čísle: +420 775 183 185 , případně i prostřednictvím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-mailu: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val="cs-CZ" w:eastAsia="cs-CZ" w:bidi="ar-SA"/>
          </w:rPr>
          <w:t>prevoz@sezna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cs-CZ" w:eastAsia="cs-CZ" w:bidi="ar-SA"/>
          </w:rPr>
          <w:t>http://www.cyklotrasy-sumava.cz/doporuceni.ht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961"/>
        <w:gridCol w:w="960"/>
        <w:gridCol w:w="959"/>
        <w:gridCol w:w="1009"/>
        <w:gridCol w:w="959"/>
        <w:gridCol w:w="960"/>
        <w:gridCol w:w="961"/>
        <w:gridCol w:w="959"/>
      </w:tblGrid>
      <w:tr>
        <w:trPr>
          <w:trHeight w:val="255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Přívoz   Frymburk  –  Přední Výtoň, Frýdava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y  odplu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Frymburk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ec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p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X   =   pracovní dny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 xml:space="preserve">Časy odplutí z Přední Výtoně, Frýdavy jsou o cca 5 minut pozdější  (= plavba trvá necelých 5 minut)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</w:rPr>
        <w:br/>
        <w:t xml:space="preserve">říjen, listopad </w:t>
        <w:tab/>
        <w:t>- soboty, neděle a svátky = převoz nejede</w:t>
        <w:br/>
        <w:t xml:space="preserve">ostatní měsíce </w:t>
        <w:tab/>
        <w:t xml:space="preserve">- soboty, neděle a svátky = převoz jezdí od 9:30 hodin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ny za dopravu 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Osoba </w:t>
        <w:tab/>
        <w:tab/>
        <w:tab/>
        <w:tab/>
        <w:tab/>
        <w:tab/>
        <w:t xml:space="preserve">-      10,00 Kč </w:t>
        <w:br/>
        <w:t xml:space="preserve">Děti do 10 let </w:t>
        <w:tab/>
        <w:tab/>
        <w:tab/>
        <w:tab/>
        <w:tab/>
        <w:t xml:space="preserve">-        5,00 Kč </w:t>
        <w:br/>
        <w:t xml:space="preserve">Děti do 10 let + kočárek </w:t>
        <w:tab/>
        <w:tab/>
        <w:tab/>
        <w:t xml:space="preserve">-      10,00 Kč </w:t>
        <w:br/>
        <w:t xml:space="preserve">Kolo + cyklista do 10 let </w:t>
        <w:tab/>
        <w:tab/>
        <w:tab/>
        <w:t xml:space="preserve">-      15,00 Kč </w:t>
        <w:br/>
        <w:t xml:space="preserve">Kolo + cyklista </w:t>
        <w:tab/>
        <w:tab/>
        <w:tab/>
        <w:tab/>
        <w:tab/>
        <w:t xml:space="preserve">-      25,00 Kč </w:t>
        <w:br/>
        <w:t xml:space="preserve">Motocykl + osoba </w:t>
        <w:tab/>
        <w:tab/>
        <w:tab/>
        <w:tab/>
        <w:t xml:space="preserve">-      40,00 Kč </w:t>
        <w:br/>
        <w:t xml:space="preserve">Osobní auto + řidič </w:t>
        <w:tab/>
        <w:tab/>
        <w:tab/>
        <w:tab/>
        <w:t xml:space="preserve">-      60,00 Kč </w:t>
        <w:br/>
        <w:t xml:space="preserve">Auto s přívěsem + řidič </w:t>
        <w:tab/>
        <w:tab/>
        <w:tab/>
        <w:tab/>
        <w:t xml:space="preserve">-      80,00 Kč </w:t>
        <w:br/>
        <w:t>Auto + přívěs nad 3 m + řidič</w:t>
        <w:tab/>
        <w:tab/>
        <w:tab/>
        <w:t xml:space="preserve">-    110,00 Kč </w:t>
        <w:br/>
        <w:t>Auto + obytný přívěs + řidič</w:t>
        <w:tab/>
        <w:tab/>
        <w:tab/>
        <w:t xml:space="preserve">-    150,00 Kč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bytné auto + řidič</w:t>
        <w:tab/>
        <w:tab/>
        <w:tab/>
        <w:tab/>
        <w:t xml:space="preserve">-    100,00 Kč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ikrobus (</w:t>
      </w:r>
      <w:r>
        <w:rPr>
          <w:rFonts w:cs="Arial" w:ascii="Arial" w:hAnsi="Arial"/>
          <w:spacing w:val="-6"/>
          <w:sz w:val="20"/>
          <w:szCs w:val="20"/>
        </w:rPr>
        <w:t>Ford Tranzit, VW Transporter</w:t>
      </w:r>
      <w:r>
        <w:rPr>
          <w:rFonts w:cs="Arial" w:ascii="Arial" w:hAnsi="Arial"/>
          <w:sz w:val="20"/>
          <w:szCs w:val="20"/>
        </w:rPr>
        <w:t xml:space="preserve">) + řidič </w:t>
        <w:tab/>
        <w:t xml:space="preserve">-      80,00 Kč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Traktor + řidič </w:t>
        <w:tab/>
        <w:tab/>
        <w:tab/>
        <w:tab/>
        <w:tab/>
        <w:t xml:space="preserve">-      60,00 Kč </w:t>
        <w:br/>
        <w:t xml:space="preserve">Traktor s přívěsem + řidič </w:t>
        <w:tab/>
        <w:tab/>
        <w:tab/>
        <w:t xml:space="preserve">-    100,00 Kč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ákladní auto do 5 t + řidič </w:t>
        <w:tab/>
        <w:tab/>
        <w:tab/>
        <w:t xml:space="preserve">-    100,00 Kč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ákladní auto nad 5 t + řidič</w:t>
        <w:tab/>
        <w:tab/>
        <w:tab/>
        <w:t xml:space="preserve">-    150,00 Kč </w:t>
        <w:br/>
        <w:t xml:space="preserve">Stavební stroje </w:t>
        <w:tab/>
        <w:t>(</w:t>
      </w:r>
      <w:r>
        <w:rPr>
          <w:rFonts w:cs="Arial" w:ascii="Arial" w:hAnsi="Arial"/>
          <w:spacing w:val="-6"/>
          <w:sz w:val="20"/>
          <w:szCs w:val="20"/>
        </w:rPr>
        <w:t>nakladač, hrabadlo atd.</w:t>
      </w:r>
      <w:r>
        <w:rPr>
          <w:rFonts w:cs="Arial" w:ascii="Arial" w:hAnsi="Arial"/>
          <w:sz w:val="20"/>
          <w:szCs w:val="20"/>
        </w:rPr>
        <w:t xml:space="preserve">) + řidič  </w:t>
        <w:tab/>
        <w:t xml:space="preserve">-    100,00 Kč </w:t>
        <w:b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cs-CZ" w:eastAsia="cs-CZ" w:bidi="ar-SA"/>
          </w:rPr>
          <w:t>http://www.ckrumlov.info/docs/cz/doprava_dalsi_druhy.x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246"/>
        <w:gridCol w:w="1372"/>
      </w:tblGrid>
      <w:tr>
        <w:trPr>
          <w:trHeight w:val="25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Přívoz   Horní Planá  –  Bližší Lhota</w:t>
            </w:r>
          </w:p>
        </w:tc>
      </w:tr>
      <w:tr>
        <w:trPr>
          <w:trHeight w:val="51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5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y  odplu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 Horní Plané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zení provoz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y  odplu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 Bližší Lhoty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25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n v pracovní dn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0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(po celé období provozu přívoz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od dubna do října včetn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5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ně od dubna do října včetn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5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ny za dopravu : 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(dospělá)</w:t>
        <w:tab/>
        <w:tab/>
        <w:t xml:space="preserve">-      10,00 Kč </w:t>
        <w:br/>
        <w:t>Děti (do 15 let)</w:t>
        <w:tab/>
        <w:tab/>
        <w:tab/>
        <w:t xml:space="preserve">-        5,00 Kč </w:t>
        <w:br/>
        <w:t xml:space="preserve">Jízdní kolo </w:t>
        <w:tab/>
        <w:tab/>
        <w:tab/>
        <w:t xml:space="preserve">-      10,00 Kč </w:t>
        <w:br/>
        <w:t xml:space="preserve">Motocykl </w:t>
        <w:tab/>
        <w:tab/>
        <w:tab/>
        <w:t xml:space="preserve">-      30,00 Kč </w:t>
        <w:br/>
        <w:t>Automobil (osobní)</w:t>
        <w:tab/>
        <w:tab/>
        <w:t xml:space="preserve">-      40,00 Kč </w:t>
        <w:b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  <w:lang w:val="cs-CZ" w:eastAsia="cs-CZ" w:bidi="ar-SA"/>
          </w:rPr>
          <w:t>http://www.horniplana.cz/jizdni_rady.php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oz@seznam.cz" TargetMode="External"/><Relationship Id="rId3" Type="http://schemas.openxmlformats.org/officeDocument/2006/relationships/hyperlink" Target="http://www.cyklotrasy-sumava.cz/doporuceni.htm" TargetMode="External"/><Relationship Id="rId4" Type="http://schemas.openxmlformats.org/officeDocument/2006/relationships/hyperlink" Target="http://www.ckrumlov.info/docs/cz/doprava_dalsi_druhy.xml" TargetMode="External"/><Relationship Id="rId5" Type="http://schemas.openxmlformats.org/officeDocument/2006/relationships/hyperlink" Target="http://www.horniplana.cz/jizdni_rady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687</Characters>
  <CharactersWithSpaces>40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3:57:00Z</dcterms:created>
  <dc:creator>Jan Slavík</dc:creator>
  <dc:description/>
  <dc:language>en-US</dc:language>
  <cp:lastModifiedBy/>
  <dcterms:modified xsi:type="dcterms:W3CDTF">2007-07-13T23:58:00Z</dcterms:modified>
  <cp:revision>3</cp:revision>
  <dc:subject/>
  <dc:title>Jízdní řád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 Turek</vt:lpwstr>
  </property>
</Properties>
</file>