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FFFFFF"/>
        <w:bidi w:val="0"/>
        <w:spacing w:lineRule="atLeast" w:line="312"/>
        <w:ind w:left="0" w:right="0" w:hanging="0"/>
        <w:rPr/>
      </w:pPr>
      <w:r>
        <w:rPr>
          <w:rFonts w:cs="Arial" w:ascii="Arial" w:hAnsi="Arial"/>
          <w:sz w:val="36"/>
          <w:szCs w:val="36"/>
          <w:u w:val="single"/>
        </w:rPr>
        <w:t>Sport-karta Vltava - Dunaj   (2007)</w:t>
      </w:r>
    </w:p>
    <w:p>
      <w:pPr>
        <w:pStyle w:val="Heading2"/>
        <w:shd w:fill="FFFFFF"/>
        <w:bidi w:val="0"/>
        <w:spacing w:lineRule="atLeast" w:line="312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poru cestovního ruchu byla ve spolupráci ČD a ÖBB s Jihočeskou centrálou cestovního ruchu vytvořena zatím u nás ne zcela obvyklá nabídka levného cestování po východní Šumavě na obou stranách česko-rakouské hranice, výhodná zejména pro cyklisty. 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počátku června roku 2007 je v prodeji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rt-karta Vltava – Dunaj</w:t>
      </w:r>
      <w:r>
        <w:rPr>
          <w:rFonts w:cs="Arial" w:ascii="Arial" w:hAnsi="Arial"/>
          <w:color w:val="000000"/>
          <w:sz w:val="20"/>
          <w:szCs w:val="20"/>
        </w:rPr>
        <w:t xml:space="preserve">”: jde o přenosnou “okružní” jízdenku, jejíž jednotlivé úseky na sebe navzájem nenavazují, kterou lze použít kdykoli v době od prvního dne její platnosti (na ní vyznačeného) do 24:00 hodin čtvrtého dne ve 2. vozové třídě (doplatek do 1. třídy není možný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 jednu jízdu vlakem v každém směru</w:t>
      </w:r>
      <w:r>
        <w:rPr>
          <w:rFonts w:cs="Arial" w:ascii="Arial" w:hAnsi="Arial"/>
          <w:color w:val="000000"/>
          <w:sz w:val="20"/>
          <w:szCs w:val="20"/>
        </w:rPr>
        <w:t xml:space="preserve"> (= nejedná se o vícenásobně použitelnou “traťovou” jízdenku), a to: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 území Č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 osobních a spěšných vlacích ČD</w:t>
      </w:r>
      <w:r>
        <w:rPr>
          <w:rFonts w:cs="Arial" w:ascii="Arial" w:hAnsi="Arial"/>
          <w:color w:val="000000"/>
          <w:sz w:val="20"/>
          <w:szCs w:val="20"/>
        </w:rPr>
        <w:t xml:space="preserve"> na tratích dle KJŘ č. 194 (České Budějovice – Volary a Nové Údolí – Černý Kříž), 195 (Rybník – Lipno nad Vltavou) a 196 (České Budějovice – Summerau Grenze) a na trati České Budějovice – Vola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é ve vlacích R 1430 / R 1431 “Šumava”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 území Rakousk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 vlacích ÖBB kategorií “R”, “ER” a “REx”</w:t>
      </w:r>
      <w:r>
        <w:rPr>
          <w:rFonts w:cs="Arial" w:ascii="Arial" w:hAnsi="Arial"/>
          <w:color w:val="000000"/>
          <w:sz w:val="20"/>
          <w:szCs w:val="20"/>
        </w:rPr>
        <w:t xml:space="preserve"> na tratích na tratích Summerau Grenze – Linz (trať ÖBB č. 141) a Linz Urfahr – Aigen-Schlägel (trať ÖBB č. 142);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ízdenka </w:t>
      </w:r>
      <w:r>
        <w:rPr>
          <w:rFonts w:cs="Arial" w:ascii="Arial" w:hAnsi="Arial"/>
          <w:color w:val="000000"/>
          <w:sz w:val="20"/>
          <w:szCs w:val="20"/>
          <w:u w:val="single"/>
        </w:rPr>
        <w:t>NEPLATÍ</w:t>
      </w:r>
      <w:r>
        <w:rPr>
          <w:rFonts w:cs="Arial" w:ascii="Arial" w:hAnsi="Arial"/>
          <w:color w:val="000000"/>
          <w:sz w:val="20"/>
          <w:szCs w:val="20"/>
        </w:rPr>
        <w:t xml:space="preserve"> v celém úseku České Budějovice – Linz Hbf ve vlacích Ex/EC 101 a EC/Ex 100 (“Jože Plečnik”) ani v rychlících R/D 207 a D/R 206 (Praha – Salzburg a zpět), a na MHD v Linci (a to ani pro přesun mezi lineckými nádražími).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ízdenka platí vždy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 jednu osobu a jedno s ní dopravované jízdní kolo</w:t>
      </w:r>
      <w:r>
        <w:rPr>
          <w:rFonts w:cs="Arial" w:ascii="Arial" w:hAnsi="Arial"/>
          <w:color w:val="000000"/>
          <w:sz w:val="20"/>
          <w:szCs w:val="20"/>
        </w:rPr>
        <w:t xml:space="preserve"> (které je dopravováno bezplatně formou přepravy spoluzavazadel i v rámci úschovy během přepravy) a její cena činí: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,- EUR</w:t>
      </w:r>
      <w:r>
        <w:rPr>
          <w:rFonts w:cs="Arial" w:ascii="Arial" w:hAnsi="Arial"/>
          <w:color w:val="000000"/>
          <w:sz w:val="20"/>
          <w:szCs w:val="20"/>
        </w:rPr>
        <w:t xml:space="preserve">  (resp. při vystavení v ČR aktuálně c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1,- Kč</w:t>
      </w:r>
      <w:r>
        <w:rPr>
          <w:rFonts w:cs="Arial" w:ascii="Arial" w:hAnsi="Arial"/>
          <w:color w:val="000000"/>
          <w:sz w:val="20"/>
          <w:szCs w:val="20"/>
        </w:rPr>
        <w:t xml:space="preserve">)  =  pro dospělé osoby beze slevy, a </w:t>
      </w:r>
    </w:p>
    <w:p>
      <w:pPr>
        <w:pStyle w:val="Normal"/>
        <w:shd w:fill="FFFFFF"/>
        <w:bidi w:val="0"/>
        <w:spacing w:lineRule="auto" w:line="288"/>
        <w:ind w:left="0" w:right="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,- EUR</w:t>
      </w:r>
      <w:r>
        <w:rPr>
          <w:rFonts w:cs="Arial" w:ascii="Arial" w:hAnsi="Arial"/>
          <w:color w:val="000000"/>
          <w:sz w:val="20"/>
          <w:szCs w:val="20"/>
        </w:rPr>
        <w:t xml:space="preserve">  (resp. při vystavení v ČD aktuálně c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6,- Kč</w:t>
      </w:r>
      <w:r>
        <w:rPr>
          <w:rFonts w:cs="Arial" w:ascii="Arial" w:hAnsi="Arial"/>
          <w:color w:val="000000"/>
          <w:sz w:val="20"/>
          <w:szCs w:val="20"/>
        </w:rPr>
        <w:t xml:space="preserve">)  =  </w:t>
      </w:r>
      <w:r>
        <w:rPr>
          <w:rFonts w:cs="Arial" w:ascii="Arial" w:hAnsi="Arial"/>
          <w:sz w:val="20"/>
          <w:szCs w:val="20"/>
        </w:rPr>
        <w:t xml:space="preserve">zlevněná pro děti (6 - 15 roků věku), psy, držitele In-karty/Rail plus (všechny aplikace, včetně aplikace železniční průkazka s logem “Rail Plus” = tedy pouze “rozšířené” o tuto aplikaci), při prodeji na ÖBB pro držitele Vorteilscard ÖBB;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ěti do 6 let jsou přepravovány bezplatně.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ízdu je možné přerušit bez formalit.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ízdenku lze zakoupit </w:t>
      </w:r>
      <w:r>
        <w:rPr>
          <w:rFonts w:cs="Arial" w:ascii="Arial" w:hAnsi="Arial"/>
          <w:b/>
          <w:bCs/>
          <w:sz w:val="20"/>
          <w:szCs w:val="20"/>
        </w:rPr>
        <w:t>ve všech osobních pokladnách ČD vybavených zařízením UNIPOK a ve vlacích u průvodčích vybavených zařízením POP</w:t>
      </w:r>
      <w:r>
        <w:rPr>
          <w:rFonts w:cs="Arial" w:ascii="Arial" w:hAnsi="Arial"/>
          <w:sz w:val="20"/>
          <w:szCs w:val="20"/>
        </w:rPr>
        <w:t xml:space="preserve">. Ve vlaku je při nástupu v obsazené stanici vybírána manipulační přirážka. Jízdenku vydávají zaměstnanci ČD výhradně na základě přímého požadavku cestujícího a není možné ji vrátit ani vyměnit.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lineRule="atLeast" w:line="312"/>
      <w:outlineLvl w:val="1"/>
    </w:pPr>
    <w:rPr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35</Characters>
  <CharactersWithSpaces>20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3:57:00Z</dcterms:created>
  <dc:creator>Jan Slavík</dc:creator>
  <dc:description/>
  <dc:language>en-US</dc:language>
  <cp:lastModifiedBy/>
  <dcterms:modified xsi:type="dcterms:W3CDTF">2007-07-13T23:57:00Z</dcterms:modified>
  <cp:revision>2</cp:revision>
  <dc:subject/>
  <dc:title>Sport-karta Vltava - Dunaj  (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Turek</vt:lpwstr>
  </property>
</Properties>
</file>