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řepis části tiskové konference Expedice Altaj-Cimrman ze 3.8. 2007 s komentáři sociálního antropologa Luďka Brože</w:t>
      </w:r>
    </w:p>
    <w:p>
      <w:pPr>
        <w:pStyle w:val="Normal"/>
        <w:rPr>
          <w:b/>
          <w:b/>
          <w:bCs/>
        </w:rPr>
      </w:pPr>
      <w:r>
        <w:rPr>
          <w:b/>
          <w:bCs/>
        </w:rPr>
      </w:r>
    </w:p>
    <w:p>
      <w:pPr>
        <w:pStyle w:val="Normal"/>
        <w:rPr/>
      </w:pPr>
      <w:r>
        <w:rPr>
          <w:b/>
          <w:bCs/>
          <w:i/>
          <w:iCs/>
        </w:rPr>
        <w:t>Smoljak</w:t>
      </w:r>
      <w:r>
        <w:rPr>
          <w:i/>
          <w:iCs/>
        </w:rPr>
        <w:t xml:space="preserve"> k redaktoru LN o expedici Devold:</w:t>
      </w:r>
    </w:p>
    <w:p>
      <w:pPr>
        <w:pStyle w:val="Normal"/>
        <w:rPr/>
      </w:pPr>
      <w:r>
        <w:rPr/>
        <w:t>Dostali jsme zprávu z Altaje a tam píšou, že nikdo vůbec nezaznamenal, že by tam ta expedice byla, přitom že povinností všech turistů je někde se hlásit při příchodu do tý oblasti. Že o tom neví ani v tom místním spolku horolezeckém. Je tady asi prostě dotaz, kterej podnikli v Altaji na několik úřadů a institucí a nikdo o té skupině neví, takže já sem chtěl jenom vědět, jak je ta informace ověřená, jestli je to jenom informace od těch lidí, který tam řekli, že tam byli, nebo jestli to máte ještě nějak nezávisle potvrzené.</w:t>
      </w:r>
    </w:p>
    <w:p>
      <w:pPr>
        <w:pStyle w:val="Normal"/>
        <w:rPr/>
      </w:pPr>
      <w:r>
        <w:rPr/>
      </w:r>
    </w:p>
    <w:p>
      <w:pPr>
        <w:pStyle w:val="Normal"/>
        <w:rPr/>
      </w:pPr>
      <w:r>
        <w:rPr/>
        <w:t>Komentář: Pan Smoljak neřekl, kdo je jeho „zpravodajem“ v republice Altaj. Jisté ale je, že tento „zpravodaj“ nesleduje altajskou televizi, neposlouchá altajský rozhlas a nečte ani hlavní altajské noviny, které o alternativní expedici psali na titulní straně své ruskojazyčné přílohy.</w:t>
      </w:r>
    </w:p>
    <w:p>
      <w:pPr>
        <w:pStyle w:val="Normal"/>
        <w:rPr/>
      </w:pPr>
      <w:r>
        <w:rPr/>
      </w:r>
    </w:p>
    <w:p>
      <w:pPr>
        <w:pStyle w:val="Normal"/>
        <w:rPr>
          <w:i/>
          <w:i/>
          <w:iCs/>
        </w:rPr>
      </w:pPr>
      <w:r>
        <w:rPr>
          <w:b/>
          <w:bCs/>
          <w:i/>
          <w:iCs/>
        </w:rPr>
        <w:t>Jaroš</w:t>
      </w:r>
      <w:r>
        <w:rPr>
          <w:i/>
          <w:iCs/>
        </w:rPr>
        <w:t xml:space="preserve"> o expedici Devold a názvu Tekelju Bažy:</w:t>
      </w:r>
    </w:p>
    <w:p>
      <w:pPr>
        <w:pStyle w:val="Normal"/>
        <w:rPr/>
      </w:pPr>
      <w:r>
        <w:rPr/>
        <w:t>Taky to pojmenovali ten spodní vrchol podle názvu Tekylje bážu, což jak dobře zase víme, tak Jára Cimrman, když působil v Rusku a víme o vztahu tam k té vodce a podobně místních, tak on zase tam bažil po tequile a on takle mluvil prostě jak baží po tequile a právě že tim, tou slovní hříčkou vzniklo propojení, že teď ta hora se prozatímně jmenuje Tekelje Bážy.</w:t>
      </w:r>
    </w:p>
    <w:p>
      <w:pPr>
        <w:pStyle w:val="Normal"/>
        <w:rPr/>
      </w:pPr>
      <w:r>
        <w:rPr/>
        <w:t>…</w:t>
      </w:r>
    </w:p>
    <w:p>
      <w:pPr>
        <w:pStyle w:val="Normal"/>
        <w:rPr/>
      </w:pPr>
      <w:r>
        <w:rPr/>
        <w:t>A eště druhý vysvětlení je, že baze je základní tábor a oni spojili ty dva názvy, že prostě neustále chtěl tu tequilu a prostě působil v základním táboře. Takže to jsou další dvě vysvětlení toho prozatímního názvu.</w:t>
      </w:r>
    </w:p>
    <w:p>
      <w:pPr>
        <w:pStyle w:val="Normal"/>
        <w:rPr/>
      </w:pPr>
      <w:r>
        <w:rPr/>
      </w:r>
    </w:p>
    <w:p>
      <w:pPr>
        <w:pStyle w:val="Normal"/>
        <w:rPr/>
      </w:pPr>
      <w:r>
        <w:rPr/>
        <w:t>Komentář: Tekelju Bažy nemá dva vrcholy, to je jen zbožné přání pana Jaroše. Jeho záchvat vtipnosti chápu jako trénink na angažmá v omlazeném souboru Divadla Járy Cimrmana. (Part Varla Frištenského by jistě zvládal skvěle.)</w:t>
      </w:r>
    </w:p>
    <w:p>
      <w:pPr>
        <w:pStyle w:val="Normal"/>
        <w:rPr/>
      </w:pPr>
      <w:r>
        <w:rPr/>
      </w:r>
    </w:p>
    <w:p>
      <w:pPr>
        <w:pStyle w:val="Normal"/>
        <w:rPr/>
      </w:pPr>
      <w:r>
        <w:rPr>
          <w:b/>
          <w:bCs/>
          <w:i/>
          <w:iCs/>
        </w:rPr>
        <w:t>Kotek</w:t>
      </w:r>
      <w:r>
        <w:rPr>
          <w:i/>
          <w:iCs/>
        </w:rPr>
        <w:t xml:space="preserve"> o vrcholové knize a altajském ministru kultury:</w:t>
      </w:r>
    </w:p>
    <w:p>
      <w:pPr>
        <w:pStyle w:val="Normal"/>
        <w:rPr/>
      </w:pPr>
      <w:r>
        <w:rPr/>
        <w:t>Eště bych tady chtěl vám ukázat, jak vypadá vrcholová kniha, kterou vezeme panu ministru kultury altajské republiky. Je to vlastně kniha plná těch výstřižků od všech přispěvatelů, který nám pomohli s tou sbírkou. Pan ministr s náma na tu horu taky vystoupí a je to altajec, čili ten si toho váží, že může s námi vystoupit nahoru na ten vrchol. A tohle to je elektronická podoba této knihy, která bude v této krabici vynesena na vrchol a tam bude zatlučena pomocí tadydle toho a umístěna na vrcholu jak jsme slíbili.</w:t>
      </w:r>
    </w:p>
    <w:p>
      <w:pPr>
        <w:pStyle w:val="Normal"/>
        <w:rPr/>
      </w:pPr>
      <w:r>
        <w:rPr/>
      </w:r>
    </w:p>
    <w:p>
      <w:pPr>
        <w:pStyle w:val="Normal"/>
        <w:rPr/>
      </w:pPr>
      <w:r>
        <w:rPr/>
        <w:t>Komentář: Členům expedice Devold ministr kultury Republiky Altaj V. Konšev osobně sdělil, že se expedice účastnit nebude.</w:t>
      </w:r>
    </w:p>
    <w:p>
      <w:pPr>
        <w:pStyle w:val="Normal"/>
        <w:rPr/>
      </w:pPr>
      <w:r>
        <w:rPr/>
      </w:r>
    </w:p>
    <w:p>
      <w:pPr>
        <w:pStyle w:val="Normal"/>
        <w:rPr/>
      </w:pPr>
      <w:r>
        <w:rPr>
          <w:b/>
          <w:bCs/>
          <w:i/>
          <w:iCs/>
        </w:rPr>
        <w:t>Kotek</w:t>
      </w:r>
      <w:r>
        <w:rPr>
          <w:i/>
          <w:iCs/>
        </w:rPr>
        <w:t xml:space="preserve"> o sponzorech a charitě:</w:t>
      </w:r>
    </w:p>
    <w:p>
      <w:pPr>
        <w:pStyle w:val="Normal"/>
        <w:rPr/>
      </w:pPr>
      <w:r>
        <w:rPr/>
        <w:t>Samozřejmě je nutný abych taky poděkoval našim partnerům, to tady je vidět všechno na tý krásný desce, kteří nám pomohli. Všechno to bylo záslužné a v podstatě to vypadá dobře v tom smyslu, že se teda peněz vybralo natolik dost, že nějaká menší část zůstane i na ten Dům čtyř múz co sme plánovali. A určitě sme se dohodli se Zdeňkem i s Láďou, že spolupráce ve smyslu podpory Domu čtyř múz ze strany divadla Járy Cimrmana bude pokračovat i po návratu z našeho kopce.</w:t>
      </w:r>
    </w:p>
    <w:p>
      <w:pPr>
        <w:pStyle w:val="Normal"/>
        <w:rPr/>
      </w:pPr>
      <w:r>
        <w:rPr/>
      </w:r>
    </w:p>
    <w:p>
      <w:pPr>
        <w:pStyle w:val="Normal"/>
        <w:rPr/>
      </w:pPr>
      <w:r>
        <w:rPr/>
        <w:t>Komentář: Pevně věřím, že i v příštím roce přinese panu Kotkovi a jeho synovi tato nezištná podpora pěknou exotickou dovolenou.</w:t>
      </w:r>
    </w:p>
    <w:p>
      <w:pPr>
        <w:pStyle w:val="Normal"/>
        <w:rPr/>
      </w:pPr>
      <w:r>
        <w:rPr/>
      </w:r>
    </w:p>
    <w:p>
      <w:pPr>
        <w:pStyle w:val="Normal"/>
        <w:rPr/>
      </w:pPr>
      <w:r>
        <w:rPr>
          <w:b/>
          <w:bCs/>
          <w:i/>
          <w:iCs/>
        </w:rPr>
        <w:t>Kotek</w:t>
      </w:r>
      <w:r>
        <w:rPr>
          <w:i/>
          <w:iCs/>
        </w:rPr>
        <w:t xml:space="preserve"> odpovídá na otázku časopisu Koktejl o názvu hory:</w:t>
      </w:r>
    </w:p>
    <w:p>
      <w:pPr>
        <w:pStyle w:val="Normal"/>
        <w:rPr>
          <w:i/>
          <w:i/>
          <w:iCs/>
        </w:rPr>
      </w:pPr>
      <w:r>
        <w:rPr>
          <w:i/>
          <w:iCs/>
        </w:rPr>
        <w:t>Redaktor:</w:t>
      </w:r>
    </w:p>
    <w:p>
      <w:pPr>
        <w:pStyle w:val="Normal"/>
        <w:rPr/>
      </w:pPr>
      <w:r>
        <w:rPr/>
        <w:t>Jak to bude tedy dál probíhat s pojmenováním té hory? Budete podávat oficiální žádost, aby to bylo na mapách, nebo půjde vlastně jen o ten horolezecký název, který bude v nějakých horolezeckých průvodcích, že je to oblíbená hora Járy Cimrmana, o které budeme vědět jenom my, Češi?</w:t>
      </w:r>
    </w:p>
    <w:p>
      <w:pPr>
        <w:pStyle w:val="Normal"/>
        <w:rPr>
          <w:i/>
          <w:i/>
          <w:iCs/>
        </w:rPr>
      </w:pPr>
      <w:r>
        <w:rPr>
          <w:i/>
          <w:iCs/>
        </w:rPr>
        <w:t>Kotek:</w:t>
      </w:r>
    </w:p>
    <w:p>
      <w:pPr>
        <w:pStyle w:val="Normal"/>
        <w:rPr/>
      </w:pPr>
      <w:r>
        <w:rPr/>
        <w:t>Můžu odpovědět, že sme tam jednali právě s tim panem ministrem kultury i s panem Antaradonovem, což je místopředseda vlády. Ti chtějí, abychom o to požádali, ale nikde není řečeno, že to schváleno bude.</w:t>
      </w:r>
    </w:p>
    <w:p>
      <w:pPr>
        <w:pStyle w:val="Normal"/>
        <w:rPr/>
      </w:pPr>
      <w:r>
        <w:rPr/>
      </w:r>
    </w:p>
    <w:p>
      <w:pPr>
        <w:pStyle w:val="Normal"/>
        <w:rPr/>
      </w:pPr>
      <w:r>
        <w:rPr/>
        <w:t>Komentář: Mé informace jsou přesně opačné a potvrzuje je i oficiální vyjádření „sportovního velitele výstupu za ruskou stranu“ V. Šumilova pro altajský týdeník Postskriptum (2007 No.19. strana 9). Šumilov doslova říká, že v projektu předloženém českou stranou není ani zmínka o změně geografického názvu hory, na kterou se chystají lézt.</w:t>
      </w:r>
    </w:p>
    <w:p>
      <w:pPr>
        <w:pStyle w:val="Normal"/>
        <w:rPr/>
      </w:pPr>
      <w:r>
        <w:rPr/>
        <w:t>Zmíněný článek rozhodně stojí za pozornost, protože je to v Altajském tisku dosud jediný pozitivně referující PR článek o Expedici Altaj Cimrman. Článek ovšem nemá autora, pouze jej „do tisku připravil N. Vitovcev“, který na pozvání organizátorů Expedice Altaj Cimrman navštívil Českou Republiku.</w:t>
      </w:r>
    </w:p>
    <w:p>
      <w:pPr>
        <w:pStyle w:val="Normal"/>
        <w:rPr/>
      </w:pPr>
      <w:r>
        <w:rPr/>
      </w:r>
    </w:p>
    <w:p>
      <w:pPr>
        <w:pStyle w:val="Normal"/>
        <w:rPr/>
      </w:pPr>
      <w:r>
        <w:rPr>
          <w:b/>
          <w:bCs/>
          <w:i/>
          <w:iCs/>
        </w:rPr>
        <w:t>Smoljak</w:t>
      </w:r>
      <w:r>
        <w:rPr>
          <w:i/>
          <w:iCs/>
        </w:rPr>
        <w:t xml:space="preserve"> o vzniku projektu:</w:t>
      </w:r>
    </w:p>
    <w:p>
      <w:pPr>
        <w:pStyle w:val="Normal"/>
        <w:rPr/>
      </w:pPr>
      <w:r>
        <w:rPr/>
        <w:t>Já bych jenom ještě k tomu řek, že z těch zpráv, který sem čet a z těch polemik dycky čiší nějak, že my jsme vymysleli, že pojedeme do Altaje a pojmenujeme jim tam nějakou horu a místní, že jako vzdorují, ale celá akce vznikla naopak. My jsme byli osloveni z Altaje. Jako ten pan Šajchislamov, kterej tam žil dlouho a tam jezdí a kterej má i kontakty na úřady a na horolezeckej svaz, tak ti přišli s tim nápadem, že by se měla pojmenovat hora po Járovi Cimrmanovi. Dokonce chtěli to i spojit třeba s tim, že by tam vznikly dny český kultury a my zase naopak bychom tady, třeba okolo našeho divadla, udělali dny altajské kultury. Tato jednání eště od tohohle nepokročila. My teprve, když sme opravdu dostali přesvědčivý důkazy, že ten zájem v Altaji o tuto akci je, tak teprve sme jaksi svolili, že se do toho zapojíme. Čili je to úplně naopak. Né že my sme si to usmysleli a teď nutíme někoho v altaji aby se přizpůsobil.</w:t>
      </w:r>
    </w:p>
    <w:p>
      <w:pPr>
        <w:pStyle w:val="Normal"/>
        <w:rPr/>
      </w:pPr>
      <w:r>
        <w:rPr/>
      </w:r>
    </w:p>
    <w:p>
      <w:pPr>
        <w:pStyle w:val="Normal"/>
        <w:rPr/>
      </w:pPr>
      <w:r>
        <w:rPr/>
        <w:t>Komentář: Je zvláštní, že mezi organizátory Expedice Altaj Cimrman nepanuje shoda o tom, kdo s nápadem kulturní výměny přišel. Zatímco pan Kotek pro ČRo řekl, že altajské straně nabídli „jakousi kulturní výměnu do budoucna“ (</w:t>
      </w:r>
      <w:hyperlink r:id="rId2">
        <w:r>
          <w:rPr>
            <w:rStyle w:val="InternetLink"/>
          </w:rPr>
          <w:t>http://www.radio.cz/cz/clanek/90576</w:t>
        </w:r>
      </w:hyperlink>
      <w:r>
        <w:rPr/>
        <w:t>), pan Smoljak i druhá tisková zpráva EAC tvrdí opak (</w:t>
      </w:r>
      <w:hyperlink r:id="rId3">
        <w:r>
          <w:rPr>
            <w:rStyle w:val="InternetLink"/>
          </w:rPr>
          <w:t>www.altajcimrman.cz</w:t>
        </w:r>
      </w:hyperlink>
      <w:r>
        <w:rPr/>
        <w:t>). Důležité ale je, že pan Smoljak přiznal, že jednání o kulturní výměně zatím nepokročila. Pan ministr kultury Republiky Altaj sdělil členům expedice Devold, že byl ujištěn o záštitě expedice českým ministerstvem kultury a jeho ochotou onu kulturní výměnu uspořádat (rozumějme především zaplatit). Velmi se divil, když mu členové expedice řekli o článku v LN kde se české ministerstvo ústy své mluvčí od této dezinformace distancovalo. V omyl přitom nebyl uveden jen altajský ministr kultury, ale i čtenáři týdeníku Postskriptum skrze výše zmíněný článek (2007 No.19. strana 9).</w:t>
      </w:r>
    </w:p>
    <w:p>
      <w:pPr>
        <w:pStyle w:val="Normal"/>
        <w:rPr/>
      </w:pPr>
      <w:r>
        <w:rPr/>
        <w:t xml:space="preserve">Ujištění pana Smoljaka o tom, že svolili zapojit se do akce až když dostali „přesvědčivé důkazy“ o zájmu altajské strany lze číst dvojím způsobem. Buď stačí panu Smoljakovi jako přesvědčivý důkaz velmi málo (dopis altajského horolezeckého svazu, který není než občanským sdružením bez pravomocí pojmenovávat geografické útvary), nebo se pan Smoljak zamotal do historie celé záležitosti. Jako protagonista celé akce se s panem Svěrákem objevuje v médiích od konce </w:t>
      </w:r>
      <w:r>
        <w:rPr>
          <w:b/>
          <w:bCs/>
        </w:rPr>
        <w:t>února</w:t>
      </w:r>
      <w:r>
        <w:rPr/>
        <w:t xml:space="preserve"> letošního roku. Přitom druhá tisková zpráva EAC říká o </w:t>
      </w:r>
      <w:r>
        <w:rPr>
          <w:b/>
          <w:bCs/>
        </w:rPr>
        <w:t>dubnové</w:t>
      </w:r>
      <w:r>
        <w:rPr/>
        <w:t xml:space="preserve"> návštěvě Republiky Altaj panem Kotkem: „ Protože státní činitelé slyšeli o projektu jen málo, nebo vůbec nic, expedičníci jim museli nejdříve vysvětlit, o co plánované výpravě jde.“ Samotné materiály EAC tak vyvracejí, že by pan Smoljak mohl mít v únoru k dispozici jakákoli pozitivní vyjádření altajských představitelů k otázce oficiálního přejmenování jedné z altajských hor na Horu Járy Cimrmana. Takové vyjádření ostatně nemá dodnes.</w:t>
      </w:r>
    </w:p>
    <w:sectPr>
      <w:type w:val="nextPage"/>
      <w:pgSz w:w="11906" w:h="16838"/>
      <w:pgMar w:left="1080" w:right="926" w:gutter="0" w:header="0" w:top="10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cz/cz/clanek/90576" TargetMode="External"/><Relationship Id="rId3" Type="http://schemas.openxmlformats.org/officeDocument/2006/relationships/hyperlink" Target="http://www.altajcimrman.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3:50:00Z</dcterms:created>
  <dc:creator>ludek</dc:creator>
  <dc:description/>
  <cp:keywords/>
  <dc:language>en-US</dc:language>
  <cp:lastModifiedBy>Jakub Turek</cp:lastModifiedBy>
  <dcterms:modified xsi:type="dcterms:W3CDTF">2007-08-09T23:45:00Z</dcterms:modified>
  <cp:revision>4</cp:revision>
  <dc:subject/>
  <dc:title>Přepis části tiskové konference Expedice Altaj-Cimrman z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6027996</vt:r8>
  </property>
  <property fmtid="{D5CDD505-2E9C-101B-9397-08002B2CF9AE}" pid="3" name="_AuthorEmail">
    <vt:lpwstr>lb288@cam.ac.uk</vt:lpwstr>
  </property>
  <property fmtid="{D5CDD505-2E9C-101B-9397-08002B2CF9AE}" pid="4" name="_AuthorEmailDisplayName">
    <vt:lpwstr>Ludek Broz</vt:lpwstr>
  </property>
  <property fmtid="{D5CDD505-2E9C-101B-9397-08002B2CF9AE}" pid="5" name="_EmailSubject">
    <vt:lpwstr>Prilova k vyjadreni</vt:lpwstr>
  </property>
  <property fmtid="{D5CDD505-2E9C-101B-9397-08002B2CF9AE}" pid="6" name="_ReviewingToolsShownOnce">
    <vt:lpwstr/>
  </property>
</Properties>
</file>