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edicí Devold poskytnuté fotografické materiály jsou pro mne dostatečným důkazem přítomnosti na, resp. těsně u vrcholu dotyčné hory Tekelju Bažy a výstup považuji za věrohodný a prokázaný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Odpalování golfového míčku z vrcholu, o kterém se zmínil pak Kotek, je šaškárna a doufám, že to bylo expedicí Altaj Cimrman míněno jako přehnaná nadsázka a ne jako skutečný záměr. Celou výpravu expedice Altaj Cimrman chápu jako výjezdní divadelní představení, které se omylem ocitlo v horách a se skutečným horolezectvím nemá nic společnéh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ešlápnutí na vrchol z náboženských důvodů se respektuje u Kangčendžengy a nevidím důvod, proč by se nemělo respektovat i jinde. Vzhledem k tomu, že na Altaji přisuzují místní obyvatelé horám též náboženský význam. Na rozdíl od odpalování golfového míčku z vrcholu to nijak neodporuje zásadám UIAA pro chování v horách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Petr Jandík, člen Komise alpinismu a Výkonného výboru ČH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8.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redakce@horyinfo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49:00Z</dcterms:created>
  <dc:creator>ADM</dc:creator>
  <dc:description/>
  <cp:keywords/>
  <dc:language>en-US</dc:language>
  <cp:lastModifiedBy>ADM</cp:lastModifiedBy>
  <dcterms:modified xsi:type="dcterms:W3CDTF">2007-08-08T12:02:00Z</dcterms:modified>
  <cp:revision>3</cp:revision>
  <dc:subject/>
  <dc:title>Expedicí Devold poskytnuté fotografické materiály jsou pro mne dostatečným důkazem přítomnosti na, resp</dc:title>
</cp:coreProperties>
</file>