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  <w:t>Ahoj Libor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0"/>
        </w:rPr>
        <w:t>nejdříve se vyjádřím k činnosti Jindry Pražáka ve funkci šéfa komise lezení dosp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l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ch. Až do svého odstoupení nevypracoval žádná nominační pravidla a nenominoval žádnou reprezentaci, ačkoli byl už začátek dubna a závodní sezóna se již dávno rozb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hla. "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Ú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daj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" Lucčina nominace, byť potvrzená J. Pražákem ( v dob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, kdy už nebyl ve své funkci), nebyla na stránkách ČHS NIKDY zveřej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na, a proto nemohu tako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fakt v žádném případ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akceptovat. Nech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pu však, jak je vůbec možné, že J. Pražák  tedy nejednal i s dalšími potencionálními reprezentanty ( např. Martinem Stráníkem - vícemistrem s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ta a finalistou SP,Věrou Kostruhovou – naší  nejúspěšnější boulderistkou na MS a ME, Silvou Rajfovou - 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ú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sp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šnou vícenásobnou finalistkou 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kolika SP a 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kter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mi dalšími nad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j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mi lezci.) Tako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é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to jed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m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přijde jako nepřijatelné a zvýhod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ň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uj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c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pouze určitou skupinu závodníků. Zvýhodnit lze v tomto případě opravdu jen Tomáše Mrázka a Adama Ondru,lezce, momentálně patřící k absolutní světové špičce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  <w:szCs w:val="20"/>
        </w:rPr>
        <w:t xml:space="preserve">      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Ráda bych ti připomněla tvoje slova z komentáře ze dne 22.12.2008 na horyinfo : „ Nominovat se závodníci mají na závodech a ne u stolu . Zase by se chtěl někdo delegovat na úroveň božstva a rozhodovat o jiných . „ Závod na ME v roce 2008 se opravdu nedá brát nominační pro účast na MS v roce 2009 a MČR při účasti tří závodnic už vůbec ne .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0"/>
        </w:rPr>
        <w:t xml:space="preserve">      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Nicm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é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nominační pravidla řeší účast nenominovaných reprezentantů na MS v Čí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. Vzhledem k tomu, že Lucie se o nových nominačních pravidlech doz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d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la i z m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é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ho pohledu na posled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ch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li, jsem ochotna ji nominovat na MS i bez prok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z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konnosti na SP s t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m, že jí bude hrazeno startovné a ostatní náklady si bude hradit sama. V případ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jej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ho um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st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do 8. m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sta, j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bude zp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t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proplacen přísp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vek, kter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bude určen podle počtu nominovaných závodníků. Já osobn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 xml:space="preserve"> si ovšem myslím, že jako dlouholetá reprezentantka ČR na rychlost,by ve svém tréninkovém plánu m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la m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t z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vody SP v tak bl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í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zk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ý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ch lokalit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á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ch jako je Tarnow a Trento zahrnuty. Prov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ření výkonnosti a úsp</w:t>
      </w:r>
      <w:r>
        <w:rPr>
          <w:rFonts w:eastAsia="SimSun;宋体" w:cs="Courier New" w:ascii="SimSun;宋体" w:hAnsi="SimSun;宋体"/>
          <w:b/>
          <w:bCs/>
          <w:sz w:val="2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šná reprezentace na SP je pro ni a ČHS dobrou vizitkou.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2"/>
          <w:szCs w:val="20"/>
        </w:rPr>
      </w:pPr>
      <w:r>
        <w:rPr>
          <w:rFonts w:eastAsia="SimSun;宋体" w:cs="Courier New" w:ascii="Courier New" w:hAnsi="Courier Ne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2"/>
          <w:szCs w:val="20"/>
        </w:rPr>
      </w:pPr>
      <w:r>
        <w:rPr>
          <w:rFonts w:eastAsia="SimSun;宋体" w:cs="Courier New" w:ascii="Courier New" w:hAnsi="Courier New"/>
          <w:b/>
          <w:bCs/>
          <w:sz w:val="22"/>
          <w:szCs w:val="20"/>
        </w:rPr>
        <w:t>Toto stanovisko je stanoviskem celé komise lezení dospělých. Prosím o brzkou odpověď, zda se Lucie bude chtít za těchto podmínek MS v Číně zúčastnit. Deadline je 30.4.2009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2"/>
          <w:szCs w:val="20"/>
        </w:rPr>
      </w:pPr>
      <w:r>
        <w:rPr>
          <w:rFonts w:eastAsia="SimSun;宋体" w:cs="Courier New" w:ascii="Courier New" w:hAnsi="Courier Ne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2"/>
          <w:szCs w:val="20"/>
        </w:rPr>
      </w:pPr>
      <w:r>
        <w:rPr>
          <w:rFonts w:eastAsia="SimSun;宋体" w:cs="Courier New" w:ascii="Courier New" w:hAnsi="Courier New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eastAsia="Courier New" w:cs="Courier New" w:ascii="Courier New" w:hAnsi="Courier New"/>
          <w:b/>
          <w:bCs/>
          <w:sz w:val="22"/>
          <w:szCs w:val="20"/>
        </w:rPr>
        <w:t xml:space="preserve">                  </w:t>
      </w:r>
      <w:r>
        <w:rPr>
          <w:rFonts w:eastAsia="SimSun;宋体" w:cs="Courier New" w:ascii="Courier New" w:hAnsi="Courier New"/>
          <w:b/>
          <w:bCs/>
          <w:sz w:val="22"/>
          <w:szCs w:val="20"/>
        </w:rPr>
        <w:t>Simona Rajfová, za komisi soutěžního lezení dospělých</w:t>
      </w:r>
    </w:p>
    <w:p>
      <w:pPr>
        <w:pStyle w:val="Normal"/>
        <w:jc w:val="right"/>
        <w:rPr>
          <w:rFonts w:ascii="Courier New" w:hAnsi="Courier New" w:eastAsia="SimSun;宋体" w:cs="Courier New"/>
          <w:b/>
          <w:b/>
          <w:bCs/>
          <w:i/>
          <w:i/>
          <w:iCs/>
          <w:sz w:val="18"/>
          <w:szCs w:val="20"/>
        </w:rPr>
      </w:pPr>
      <w:r>
        <w:rPr>
          <w:rFonts w:eastAsia="SimSun;宋体" w:cs="Courier New" w:ascii="Courier New" w:hAnsi="Courier New"/>
          <w:b/>
          <w:bCs/>
          <w:i/>
          <w:iCs/>
          <w:sz w:val="18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5:00Z</dcterms:created>
  <dc:creator>Pavel</dc:creator>
  <dc:description/>
  <dc:language>en-US</dc:language>
  <cp:lastModifiedBy>Uživatel</cp:lastModifiedBy>
  <dcterms:modified xsi:type="dcterms:W3CDTF">2009-04-17T13:22:00Z</dcterms:modified>
  <cp:revision>10</cp:revision>
  <dc:subject/>
  <dc:title>Ahoj Libore, nejdříve se vyjádřím k činnosti Jindry Pražáka ve funkci šéfa komise lezení dospělých</dc:title>
</cp:coreProperties>
</file>