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 xml:space="preserve">Ahoj, Simono </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nejdřív dvě technické poznámky:</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a) Svůj původní dopis jsem adresoval Tobě,  Zdeňkovi Hrubému jako předsedovi VV a Boženě Valentové jako tajemnici. Všiml jsem si, že Tvoje odpověď Zdeňkovi adresována nebyla – to nemůžu a nechci soudit, ale sám mu stále píšu, protože je to schopný člověk kterého si vážím a myslím, že jako předseda by měl vědět, co se děje, když jde o problém týkající se reprezentace svazu na MS.</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b) Píšeš, že „do budoucna bys ráda komunikovala s Lucií a s Liborem raději bez prostředníka“. Jejich maily Ti klidně sdělím – pokud na tom budeš trvat, nejsou tajný (daly by se najít i na webu). Jedním dechem ale dodávám, že ani jeden z nich se řešením věcí tohohle typu zabývat nechce a zcela obecně mne tím pověřili (klidně se jich zeptej sama). Nemyslím, že by Tě to mělo překvapovat, nevím o sportu ve kterém by nebylo zvykem aby se v tomhle angažoval trenér, manažer, promotér, prostě kdokoliv jiný než závodníci sami; ti potřebují trénovat a závodit a ne řešit spory. (Nemluvím o tom, že speciálně Lucie se s lidmi okolo komise sportovního lezení moc vídat nechce od té doby, co dostala od Tomáše Mrázka pěstí a následně si mohla přečíst výhružný článek na jeho stránkách. To je pro mne uzavřená kapitola, i když má svoje následky.) Mně osobně komunikace s Tebou nijak nevadí; pokud je nepříjemná Tobě, klidně pověřím řešením téhle věci někoho jiného z našeho okolí (neříkám „realizačního týmu“, na to si tu nehrajem), nemám s tím žádný problém.</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K věci samé.</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Stručně shrnuto:</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1. Rozhodnutí / sdělení bývalého šéfa komise lezení dospělých jsem akceptoval v době kdy ho vyslovil (bez ohledu na to, že jsem ho nepovažoval za nejlepší, jak správně odhaduješ, viz níže), protože jsem respektoval jeho funkci. Stále trvám na tom, že by mělo platit, když sám jeho znění  potvrzuje i písemně</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2. Je jistě možný, aby nové vedení komise lezení přijalo jiné/další rozhodnutí. Nepovažuji ale za snesitelný, aby se jednalo o změnu, který se fakticky nedá zpětně vyhovět. V době kdy byla zveřejněna nová pravidla (15.4.), se už nešlo na závody v Polsku přihlásit ani teoreticky a na závody v Itálii jen ryze teoreticky (deadline stejný den). Máme možná různý názory na to, jak má vypadat tréninkový plán pro přípravu na MS, ale osobně si stojím za tím, že přerušovat relaxační období nejde a přerušování přípravy na vrcholný podnik dílčími závody taky nepřispívá k budování vyšší výkonnosti – a myslím, že svůj názor můžu podpořit výsledky těch co trénuji.</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3. Tvůj návrh, aby Lucka jela na MS s tím, že jí bude hrazeno startovné a ostatní náklady si bude hradit sama a v případě jejího umístění do 8. místa jí bude zpětně proplacen příspěvek, považuji za nefér. S ohledem na to, kde MS je a za jakých podmínek, je startovné jen malá část celkových nákladů. Jo, Lucie umí závodit pod tlakem. Ale čeho je moc, toho je moc. Jen těch 25 tisíc za letenku jsou v lezení u nás docela velké peníze, to snad víš sama. Takovéhle věci musí být jasné dopředu.</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 xml:space="preserve">4. Když už se zabýváme novými nominačními pravidly, musím dát zásadní připomínku k tomu, že nechápu, proč </w:t>
      </w:r>
    </w:p>
    <w:p>
      <w:pPr>
        <w:pStyle w:val="Normal"/>
        <w:numPr>
          <w:ilvl w:val="0"/>
          <w:numId w:val="1"/>
        </w:numPr>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k nominaci v rychlolezení je potřebné umístění do 8 místa a v boulderingu jen do 12</w:t>
      </w:r>
    </w:p>
    <w:p>
      <w:pPr>
        <w:pStyle w:val="Normal"/>
        <w:numPr>
          <w:ilvl w:val="0"/>
          <w:numId w:val="1"/>
        </w:numPr>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k původně vyhlášeným nominačním závodům Trento (Itálie) a Hall (Rak.) (oba přibližně ve stejném termínu, takže by vcelku objektivně hovořily o momentální připravenosti jak rychlolezců tak i bouldristů) byly přidány závody v Tarnově (Polsko) – jen týden před Trentem, pro některé závodníky už nebyla možnost se přihlásit – a ve Vídni (bouldering) tento závod zvýhodňuje pouze bouldristy tím že jim umožňuje měsíc přípravy na víc.</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Dělá to na mně dojem nerovného přístupu k rychlolezení a k boulderingu – aniž by k tomu byl nějaký věcný důvod.</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Takže: musím trvat na tom, že s novými nominačními pravidly a následným  stanoviskem komise lezení dospělých jménem Lucie (a i Libora, když už ho zastupuji) nemůžu souhlasit a pokud to komise nezmění, budu požadovat další projednání celé věci orgány ČHS k tomu příslušnými podle stanov.</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Libor</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Podrobnější komentář k některým věcem z Tvého dopisu:</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 xml:space="preserve">Pokud jde o působení Jindry Pražáka v jeho funkci, kterého se týká polovina vašeho stanoviska, nechci ho teď hodnotit. Ve výsledku, asi bych měl být já tím, kdo je na něj nejvíc naštvaný. To co udělal nebo neudělal nejvíc poškodilo Lucku i Libora. Ale protože nevidím do zákulisí celé jeho kauzy nechci ho předem kritizovat,  třeba to udělám až budu mít možnost si s ním v klidu pohovořit. Ale až do této doby jsem ho považoval za seriozního člověka, který co mi slíbil, tak dodržel. (Asi stejnou zkušenost s ním měli i noví členové VV a proto jej nominovali do funkce.) A protože jsem Jindrovi neměl důvod nedůvěřovat, stačilo mi jeho slovo, které později doplnil i písemně, že Lucka je automaticky nominovaná na MS na základě aktuálních výsledků. Věcně jsem ho varoval, že by měl udělat nominační kritéria. Zeptej se ho, myslím že to potvrdí. Boj za nominační závody nekončím. Nicméně stálo za ním nové vedení ČHS a proč bych se s nimi měl pouštět hned do sporu; už takhle jsem pořád Rebel. (Uznávám, možná to byla chyba, stejně je to nakonec zase spor.) Jindra mi samozřejmě  řekl i důvody proč zvolil tuto variantu nominací. Tvrdil mi, že nejsou peníze na placení výletů na SP, kde se jezdí pro dvacátá místa a MŠMT za dobrá umístění na SP stejně peníze nedává. Že je dává jen za MS a ME. Říkal, že pro něj je prioritou MS. </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 xml:space="preserve">Jestli oslovil nebo neoslovil ostatní závodníky to doopravdy nevím. Z Tebou jmenovaných: Pokud jde o Martina Stráníka, sama víš, že vicemistrem světa se stal už před dvěma lety, na loňském ME byl 23, a celý rok 2008 se ani jednou nedostal do první desítky (přitom objel  - za peníze svazu - skoro všechny závody SP takže měl možnost se ukázat). Stejně je známo, že Věra Kostruhová veřejně tvrdila, že se nechce účastnit závodění na SP, a taky se celý minulý rok žádného SP neúčastnila. Silva Rajfová - na říjnovém ME byla 16, na listopadovém SP 22; na MČR ji porazila i právě Kostruhová, která se aktivnímu závodění nevěnuje víc jak rok. Ale to jsou jen moje osobní postřehy / spekulace. </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Mně tvrdil, že na MS má jistou nominaci Adam Ondra,Tomáš Mrázek a za 4. místo na ME a neustále se zvyšující úroveň Lucka Hrozová. (Jak mi řekl, pro něj svou  výkonnost  Lucka dokazovala jak vítězstvím celého seriálu ČP ve všech čtyřech závodních disciplínách tak i vítězstvím na MČR a následnými úspěchy  a to na úrovni medailí ze SP.) O ostatních měly rozhodnout  v rychlosti závod v Trentu, protože tam se poleze na stejné trati jako na MS; na Polsko že nejsou peníze a trať je jiná. A v  bouldrech měl rozhodnout závod v Hall.</w:t>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Koneckonců - informace o tom že nominace na rychlost budou jen v Trentu a na bouldr jen v Hall je i zveřejněna na stránkách závodní komise v informaci ze 3.4. (To je také vysvětlení, proč se Libor nepřihlásil na závod do Polska; když se dozvěděl ze stránek ČHS 15.4., že  závody v Polsku (deadline 11.4 !!!) budou nominační  - nešlo se již přihlásit. A tudíž nová nominační pravidla  znevýhodnila v tento okamžik i Libora.)</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 xml:space="preserve">Ještě k Tvé poznámce, že Lucka je dlouholetá reprezentantka a podle Tebe by ve svém tréninkovém plánu měla mít závody SP v tak blízkých lokalitách jako je Tarnow a Trento zahrnuty. Právě proto, že Lucka už závodí dlouho a má z čeho se poučit, tak se přiklonila k tzv. dvouvrcholovému systému přípravy a to jeden vrchol v zimě (ledolezení) - řekl bych že vyšel stoprocentně(dvě bronzové medaile ze SP a  celkově 4 místo) a druhý vrchol v létě - to mělo být MS. </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cs="Century Schoolbook;Bookman Old Style" w:ascii="Century Schoolbook;Bookman Old Style" w:hAnsi="Century Schoolbook;Bookman Old Style"/>
          <w:spacing w:val="4"/>
          <w:sz w:val="22"/>
          <w:szCs w:val="20"/>
        </w:rPr>
        <w:t>A když jsme u toho vlivu stresu na závodníky, tak si pamatuji, že v minulosti se zrovna Silvě Rajfové koupily drahé letenky dlouhou dobu před závodem a to před splněním nominačních kritérií – se zdůvodněním, že musí mít klid na přípravu. Silva i přesto, že nominace nesplnila nakonec letěla - protože letenka už byla koupená. Neumístila se  ani do osmého místa a nevím o tom, že by peníze za letenku zpětně uhradila. Ale to jen na okraj, nechci vytahovat staré sporné věci.</w:t>
      </w:r>
    </w:p>
    <w:p>
      <w:pPr>
        <w:pStyle w:val="Normal"/>
        <w:spacing w:lineRule="auto" w:line="360"/>
        <w:jc w:val="both"/>
        <w:rPr>
          <w:rFonts w:ascii="Century Schoolbook;Bookman Old Style" w:hAnsi="Century Schoolbook;Bookman Old Style" w:cs="Century Schoolbook;Bookman Old Style"/>
          <w:spacing w:val="4"/>
          <w:sz w:val="20"/>
          <w:szCs w:val="20"/>
        </w:rPr>
      </w:pPr>
      <w:r>
        <w:rPr>
          <w:rFonts w:cs="Century Schoolbook;Bookman Old Style" w:ascii="Century Schoolbook;Bookman Old Style" w:hAnsi="Century Schoolbook;Bookman Old Style"/>
          <w:spacing w:val="4"/>
          <w:sz w:val="20"/>
          <w:szCs w:val="20"/>
        </w:rPr>
      </w:r>
    </w:p>
    <w:p>
      <w:pPr>
        <w:pStyle w:val="Normal"/>
        <w:spacing w:lineRule="auto" w:line="360"/>
        <w:jc w:val="both"/>
        <w:rPr>
          <w:rFonts w:ascii="Century Schoolbook;Bookman Old Style" w:hAnsi="Century Schoolbook;Bookman Old Style" w:cs="Century Schoolbook;Bookman Old Style"/>
          <w:spacing w:val="4"/>
          <w:sz w:val="22"/>
          <w:szCs w:val="20"/>
        </w:rPr>
      </w:pPr>
      <w:r>
        <w:rPr>
          <w:rFonts w:eastAsia="Century Schoolbook;Bookman Old Style" w:cs="Century Schoolbook;Bookman Old Style" w:ascii="Century Schoolbook;Bookman Old Style" w:hAnsi="Century Schoolbook;Bookman Old Style"/>
          <w:spacing w:val="4"/>
          <w:sz w:val="22"/>
          <w:szCs w:val="20"/>
        </w:rPr>
        <w:t xml:space="preserve"> </w:t>
      </w:r>
      <w:r>
        <w:rPr>
          <w:rFonts w:cs="Century Schoolbook;Bookman Old Style" w:ascii="Century Schoolbook;Bookman Old Style" w:hAnsi="Century Schoolbook;Bookman Old Style"/>
          <w:spacing w:val="4"/>
          <w:sz w:val="22"/>
          <w:szCs w:val="20"/>
        </w:rPr>
        <w:t xml:space="preserve">Horám zdar Lib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12:00Z</dcterms:created>
  <dc:creator>Jakub Turek</dc:creator>
  <dc:description/>
  <cp:keywords/>
  <dc:language>en-US</dc:language>
  <cp:lastModifiedBy>Jakub Turek</cp:lastModifiedBy>
  <dcterms:modified xsi:type="dcterms:W3CDTF">2009-06-22T22:13:00Z</dcterms:modified>
  <cp:revision>3</cp:revision>
  <dc:subject/>
  <dc:title/>
</cp:coreProperties>
</file>