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Praze  2009-04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nominační kritéria na MS Čí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nu trošku  z dřívějška. Je mi jasné, že všechny změny, které se odehrály ve změnách vedení ČHS jistě zapříčinily přinejmenším spousty práce navíc. Nic méně pokud jde o závazky, které již současný VV, potažmo vedení jednotlivých komisí (ustanovených tímto VV) vydalo, by se mělo plnit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hned po jmenování VV Jindry Pražáka  do funkce předsedy komise sportovního lezení jsem se ho dotazoval na nominační pravidla na MS v Číně. </w:t>
      </w:r>
    </w:p>
    <w:p>
      <w:pPr>
        <w:pStyle w:val="Normal"/>
        <w:rPr/>
      </w:pPr>
      <w:r>
        <w:rPr/>
        <w:t xml:space="preserve">                </w:t>
      </w:r>
      <w:r>
        <w:rPr/>
        <w:t>Bylo mi sděleno, že v případě mé dcery Lucie to bude tak, že je již na tento závod nominovaná na základě 4.místa z ME (druhého nejlepšího výsledku Českého závodníka na ME), následného vítězství MČR a celkového vítězství v závodech Českého poháru. Tohle tvrzení mohu doložit i písemně a v současné době ho má k dispozici i sekretariát ČHS.</w:t>
      </w:r>
    </w:p>
    <w:p>
      <w:pPr>
        <w:pStyle w:val="Normal"/>
        <w:rPr/>
      </w:pPr>
      <w:r>
        <w:rPr/>
        <w:t xml:space="preserve">               </w:t>
      </w:r>
      <w:r>
        <w:rPr/>
        <w:t>Téhle informaci jsme přizpůsobili i tréninkovou přípravu Lucie.A jistě každý pochopí, že v dlouhodobé přípravě jsou období intenzivní práce, ale i období relaxační. A právě tohle období  Lucka momentálně má. Před pár dny se vrátila z relaxačního pobytu v Egyptě,  který byl dlouhodobě právě na základě informací Pražáka naplánovaný.</w:t>
      </w:r>
    </w:p>
    <w:p>
      <w:pPr>
        <w:pStyle w:val="Normal"/>
        <w:rPr/>
      </w:pPr>
      <w:r>
        <w:rPr/>
        <w:t xml:space="preserve">               </w:t>
      </w:r>
      <w:r>
        <w:rPr/>
        <w:t>Nerozumím změnám, které momentálně ve vedení sportovní komise proběhly, ale musím protestovat proti novým nominačním kritériím, které nezohledňují rozhodnutí vedení předešlého.</w:t>
      </w:r>
    </w:p>
    <w:p>
      <w:pPr>
        <w:pStyle w:val="Normal"/>
        <w:rPr/>
      </w:pPr>
      <w:r>
        <w:rPr/>
        <w:t xml:space="preserve">               </w:t>
      </w:r>
      <w:r>
        <w:rPr/>
        <w:t>Podrobit se novým kritériím se Lucie nechce a ani nemůže, a to z několika důvod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iž byla nominovaná a  na základě této nominace vypracovala  tréninkový plán, odsunula studium a přizpůsobila mu i civilní život.</w:t>
      </w:r>
    </w:p>
    <w:p>
      <w:pPr>
        <w:pStyle w:val="Normal"/>
        <w:numPr>
          <w:ilvl w:val="0"/>
          <w:numId w:val="2"/>
        </w:numPr>
        <w:rPr/>
      </w:pPr>
      <w:r>
        <w:rPr/>
        <w:t>Tuto nominaci ji nikdo nezrušil.</w:t>
      </w:r>
    </w:p>
    <w:p>
      <w:pPr>
        <w:pStyle w:val="Normal"/>
        <w:numPr>
          <w:ilvl w:val="0"/>
          <w:numId w:val="2"/>
        </w:numPr>
        <w:rPr/>
      </w:pPr>
      <w:r>
        <w:rPr/>
        <w:t>Momentálně určené nominační závody nebyly stanoveny v dostatečném předstihu a nemohla se na ně řádně připravit, protože sděleni nových kritérií ji zastihlo zrovna v naplánovaném relaxačním období.</w:t>
      </w:r>
    </w:p>
    <w:p>
      <w:pPr>
        <w:pStyle w:val="Normal"/>
        <w:numPr>
          <w:ilvl w:val="0"/>
          <w:numId w:val="2"/>
        </w:numPr>
        <w:rPr/>
      </w:pPr>
      <w:r>
        <w:rPr/>
        <w:t>Nemůže se jich zúčastnit i z důvodu, že  na stanovené akce již proběhli tzv. deadline. Nové kritéria byla sdělena novou komisí 15.4 !!! A to na závody v Polsku a v Itálii. Deadline  Polsko11.4,  deadline Itálie  1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ádám tímto nové vedení sportovní komise, ale i VV a by můj protest zvážilo a Lucku bralo tak, že je již nominovaná předešlým vedením sportov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Libor Hro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>mamut</dc:creator>
  <dc:description/>
  <cp:keywords/>
  <dc:language>en-US</dc:language>
  <cp:lastModifiedBy>mamut</cp:lastModifiedBy>
  <dcterms:modified xsi:type="dcterms:W3CDTF">2009-04-16T07:46:00Z</dcterms:modified>
  <cp:revision>1</cp:revision>
  <dc:subject/>
  <dc:title>V Praze  2009-04-16</dc:title>
</cp:coreProperties>
</file>