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Turek Media, s.r.o.</w:t>
        <w:br/>
        <w:t>Sněženková 6</w:t>
        <w:br/>
        <w:t>106 00  Praha 10</w:t>
        <w:br/>
        <w:t>Czech Republic</w:t>
        <w:br/>
        <w:t>mobil: +420 728 892 898</w:t>
        <w:br/>
        <w:t>telefon: + 420 272 659 273</w:t>
        <w:br/>
        <w:t>skype: jakub_turek</w:t>
        <w:br/>
        <w:t>icq: 344-733-64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vokátní kancelář Demut, Klimeš, Mader a partn.</w:t>
      </w:r>
    </w:p>
    <w:p>
      <w:pPr>
        <w:pStyle w:val="Normal"/>
        <w:rPr>
          <w:szCs w:val="24"/>
        </w:rPr>
      </w:pPr>
      <w:r>
        <w:rPr>
          <w:szCs w:val="24"/>
        </w:rPr>
        <w:t>Ondřej Mad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 Praze dne 9. května 2006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Váš dopis ohledně ochranné známky vydavatelství V-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hu však s Vašimi argumenty souhlasit, a proto ponechávám stav věci takový, jaký byl dosud. To znamená, že k titulu tištěného časopisu Horydoly budeme i nadále připisovat označení „outdoor magazín“. Je to analogický postup, jaký jsme zvolili pro jeho staršího bratra internetový server Horydoly.cz, kterému přidáváme orientační slova outdoor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hceme nijak poškozovat společnost V-press, ale pouze upozorňujeme naše čtenáře, co si mohou v námi vydávaném časopise přečí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 nebylo pochyb, dovolím si vypsat naše arg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Název časopisu je Horydoly. Slova „outdoor magazín“ nejsou součástí názvu, ale pouze přibližují, jaký obsah mohou čtenáři v časopise najít. Jistě jste si všiml, že logo Horydoly je graficky velmi odlišné od Vámi napadaného slovního spojení. Jde tedy o druhové označení, na které se ochranná známka nevztahuje. Vycházím v tomto z písm. b, odst. 1,  § 10, zák. č. 441/2003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V rejstříku ochranných známek na Úřadu průmyslového vlastnictví je vydavatelstvím V-press zapsána pouze značka Outdoor magazin. Slova „outdoor magazín“ jsou graficky i gramaticky odlišná. Vy jste v rejstříku uveden jako zástupce, a je proto s podivem, že tuto informaci nemáte k dispoz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ři osobní konzultaci na Úřadě průmyslového vlastnictví potvrdila odpovědná osoba, že „outdoor magazín“ je popisné označení a nikoliv fantazijní název, na který by se mohla vztahovat ochranná znám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šem dopise postrádám upřesnění našeho údajného „jednání v rozporu s pravidly hospodářské soutěže“. Protože jste nekonkretizoval, co tím máte na mysli, nemohu se tohoto jednání zdrž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přesnil jste ani „oprávněné zájmy mého klienta, případně třetích osob“, a proto se jimi také nebudu zabý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i si Vás upozornit, že kopii tohoto mailu posílám na vědomí vydavateli časopisu Outdoor magazín a jeho šéfredaktorce. Zároveň kopii Vašeho dopisu i mé odpovědi zveřejníme na serveru Horydoly (</w:t>
      </w:r>
      <w:hyperlink r:id="rId2">
        <w:r>
          <w:rPr>
            <w:rStyle w:val="InternetLink"/>
          </w:rPr>
          <w:t>www.horydoly.cz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adále jsem Vám k dispozici pro podání jakýchkoliv informací týkajících se společnosti Turek Medi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 T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tel Turek Media, s.r.o.</w:t>
      </w:r>
    </w:p>
    <w:p>
      <w:pPr>
        <w:pStyle w:val="Normal"/>
        <w:rPr/>
      </w:pPr>
      <w:r>
        <w:rPr/>
        <w:t>šéfredaktor Horydoly.cz</w:t>
      </w:r>
    </w:p>
    <w:p>
      <w:pPr>
        <w:pStyle w:val="Normal"/>
        <w:rPr/>
      </w:pPr>
      <w:r>
        <w:rPr/>
        <w:t>výkonný šéfredaktor Horydoly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ydol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3:00Z</dcterms:created>
  <dc:creator>Jakub Turek</dc:creator>
  <dc:description/>
  <cp:keywords/>
  <dc:language>en-US</dc:language>
  <cp:lastModifiedBy>Jakub Turek</cp:lastModifiedBy>
  <dcterms:modified xsi:type="dcterms:W3CDTF">2006-05-09T21:52:00Z</dcterms:modified>
  <cp:revision>7</cp:revision>
  <dc:subject/>
  <dc:title/>
</cp:coreProperties>
</file>